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Сведения о стоимости имущества, переданного в оплату инвестиционных пае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ткрытого паевого инвестиционного фонда фондов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УралСиб Акционерные рынки развитых стран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д управлением ЗАО «УК УралСиб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(Правила зарегистрированы ФСФР России 28 мая 2013 года за № 2610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4742"/>
        <w:gridCol w:w="2764"/>
      </w:tblGrid>
      <w:tr>
        <w:trPr>
          <w:trHeight w:val="59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4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ведения о стоимости имущ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та публикации</w:t>
            </w:r>
          </w:p>
        </w:tc>
      </w:tr>
      <w:tr>
        <w:trPr>
          <w:trHeight w:val="28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06.20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-5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тоимость инвестиционных паев может, как увеличиваться, так и уменьшаться. Результаты инвестирования в прошлом не определяют доходы в будущем, государство не гарантирует доходность инвестиций в инвестиционные фонды. В оплату инвестиционных паев могут вноситься только денежные средства. Прежде чем приобрести инвестиционный пай, следует внимательно ознакомиться с  правилами доверительного управления паевым инвестиционным фондом.</w:t>
      </w:r>
    </w:p>
    <w:p>
      <w:pPr>
        <w:pStyle w:val="Normal"/>
        <w:autoSpaceDE w:val="false"/>
        <w:spacing w:lineRule="atLeast" w:line="240"/>
        <w:ind w:left="-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полнительную информацию можно получить по адресу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г. Москва, Пресненская наб., 10, блок С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: (495) 705-90-5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 Управляющей компании в сети  Internet: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rFonts w:cs="Arial" w:ascii="Arial" w:hAnsi="Arial"/>
            <w:sz w:val="22"/>
            <w:szCs w:val="22"/>
          </w:rPr>
          <w:t>http://uralsib-am.ru.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uralsib-am.ru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25:00Z</dcterms:created>
  <dc:creator>Воробьева Наталья Михайловна</dc:creator>
  <dc:description/>
  <cp:keywords/>
  <dc:language>en-US</dc:language>
  <cp:lastModifiedBy>Маятников Юрий Юрьевич</cp:lastModifiedBy>
  <cp:lastPrinted>2012-05-05T16:06:00Z</cp:lastPrinted>
  <dcterms:modified xsi:type="dcterms:W3CDTF">2013-06-14T13:09:00Z</dcterms:modified>
  <cp:revision>3</cp:revision>
  <dc:subject/>
  <dc:title>Сведения о стоимости имущества, переданного в оплату инвестиционных паев</dc:title>
</cp:coreProperties>
</file>